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6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謎解き！からだの不思議　～肺と呼吸の役割～　ほすぴ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800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ほす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　研修問題提出期限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ほす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　研修問題提出期限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1148715</wp:posOffset>
                </wp:positionV>
                <wp:extent cx="330517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ほすぴ研修問題提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単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4.55pt;mso-wrap-distance-left:9.05pt;mso-wrap-distance-right:9.05pt;mso-wrap-distance-top:0pt;mso-wrap-distance-bottom:0pt;margin-top:-90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ほすぴ研修問題提出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単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0</wp:posOffset>
                </wp:positionV>
                <wp:extent cx="330517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気温が高くなるとインクが消えてしまうため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消せるボールペン」での解答はお控え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5.9pt;mso-wrap-distance-left:9.05pt;mso-wrap-distance-right:9.05pt;mso-wrap-distance-top:0pt;mso-wrap-distance-bottom:0pt;margin-top:-9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気温が高くなるとインクが消えてしまうため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消せるボールペン」での解答はお控え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次の文章は、「外呼吸」と「内呼吸」について述べたものである。（　　）にあてはまる語句を答えなさい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呼吸は、「外呼吸」と「内呼吸」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つに分けることができ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外呼吸と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）</w:t>
      </w:r>
      <w:r>
        <w:rPr>
          <w:rFonts w:ascii="ＭＳ 明朝;MS Mincho" w:hAnsi="ＭＳ 明朝;MS Mincho" w:cs="ＭＳ 明朝;MS Mincho"/>
          <w:sz w:val="24"/>
          <w:szCs w:val="24"/>
        </w:rPr>
        <w:t>内の空気と毛細血管との間で行われ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）</w:t>
      </w:r>
      <w:r>
        <w:rPr>
          <w:rFonts w:ascii="ＭＳ 明朝;MS Mincho" w:hAnsi="ＭＳ 明朝;MS Mincho" w:cs="ＭＳ 明朝;MS Mincho"/>
          <w:sz w:val="24"/>
          <w:szCs w:val="24"/>
        </w:rPr>
        <w:t>と二酸化炭素のガス交換のことをいいます。これは一般的にいわれる「呼吸」を意味するものです。空気中から体内へ酸素を取り入れ、不要になっ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）</w:t>
      </w:r>
      <w:r>
        <w:rPr>
          <w:rFonts w:ascii="ＭＳ 明朝;MS Mincho" w:hAnsi="ＭＳ 明朝;MS Mincho" w:cs="ＭＳ 明朝;MS Mincho"/>
          <w:sz w:val="24"/>
          <w:szCs w:val="24"/>
        </w:rPr>
        <w:t>を体外へ排出し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内呼吸と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）</w:t>
      </w:r>
      <w:r>
        <w:rPr>
          <w:rFonts w:ascii="ＭＳ 明朝;MS Mincho" w:hAnsi="ＭＳ 明朝;MS Mincho" w:cs="ＭＳ 明朝;MS Mincho"/>
          <w:sz w:val="24"/>
          <w:szCs w:val="24"/>
        </w:rPr>
        <w:t>と毛細血管との間で行われる酸素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）</w:t>
      </w:r>
      <w:r>
        <w:rPr>
          <w:rFonts w:ascii="ＭＳ 明朝;MS Mincho" w:hAnsi="ＭＳ 明朝;MS Mincho" w:cs="ＭＳ 明朝;MS Mincho"/>
          <w:sz w:val="24"/>
          <w:szCs w:val="24"/>
        </w:rPr>
        <w:t>のガス交換のことをいいます。呼吸により得られた酸素を利用して、細胞内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）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）</w:t>
      </w:r>
      <w:r>
        <w:rPr>
          <w:rFonts w:ascii="ＭＳ 明朝;MS Mincho" w:hAnsi="ＭＳ 明朝;MS Mincho" w:cs="ＭＳ 明朝;MS Mincho"/>
          <w:sz w:val="24"/>
          <w:szCs w:val="24"/>
        </w:rPr>
        <w:t>を生み出し、その過程でつくられた二酸化炭素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）</w:t>
      </w:r>
      <w:r>
        <w:rPr>
          <w:rFonts w:ascii="ＭＳ 明朝;MS Mincho" w:hAnsi="ＭＳ 明朝;MS Mincho" w:cs="ＭＳ 明朝;MS Mincho"/>
          <w:sz w:val="24"/>
          <w:szCs w:val="24"/>
        </w:rPr>
        <w:t>へと排出しています。私たちが生きていく上で、大変重要なエネルギーを生み出す働きをしているのがこの内呼吸で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細胞内にはエネルギーの産生経路が、解答系、</w:t>
      </w:r>
      <w:r>
        <w:rPr>
          <w:b/>
          <w:bCs/>
          <w:sz w:val="24"/>
          <w:szCs w:val="24"/>
        </w:rPr>
        <w:t>TCA</w:t>
      </w:r>
      <w:r>
        <w:rPr>
          <w:b/>
          <w:bCs/>
          <w:sz w:val="24"/>
          <w:szCs w:val="24"/>
        </w:rPr>
        <w:t>回路、電子伝達系の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つ存在している。次の表の空欄にあてはまる語句を埋めなさい。</w:t>
      </w:r>
    </w:p>
    <w:p>
      <w:pPr>
        <w:pStyle w:val="Normal"/>
        <w:ind w:left="292" w:hanging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50"/>
        <w:gridCol w:w="1985"/>
        <w:gridCol w:w="354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経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エネルギー源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解糖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  <w:t>TC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回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電子伝達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. COPD</w:t>
      </w:r>
      <w:r>
        <w:rPr>
          <w:b/>
          <w:bCs/>
          <w:sz w:val="24"/>
          <w:szCs w:val="24"/>
        </w:rPr>
        <w:t>を起こすと全身に悪影響を及ぼす。考えられるものを４つ挙げな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319" w:hanging="319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319" w:hanging="319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319" w:hanging="319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319" w:hanging="319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86360</wp:posOffset>
                </wp:positionV>
                <wp:extent cx="7038975" cy="2136140"/>
                <wp:effectExtent l="15240" t="14605" r="13970" b="14605"/>
                <wp:wrapNone/>
                <wp:docPr id="4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1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64.1pt;margin-top:6.8pt;width:554.2pt;height:168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181610</wp:posOffset>
            </wp:positionV>
            <wp:extent cx="3733800" cy="167132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80840</wp:posOffset>
                </wp:positionH>
                <wp:positionV relativeFrom="paragraph">
                  <wp:posOffset>186690</wp:posOffset>
                </wp:positionV>
                <wp:extent cx="2894330" cy="1663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6"/>
                              <w:gridCol w:w="489"/>
                              <w:gridCol w:w="21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【登録を希望される方は下記項目をご入力下さい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振込人名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振込日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　　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に○（マル）をご記入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みずほ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ゆうちょ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31pt;mso-wrap-distance-left:7.1pt;mso-wrap-distance-right:7.1pt;mso-wrap-distance-top:0pt;mso-wrap-distance-bottom:0pt;margin-top:14.7pt;mso-position-vertical-relative:text;margin-left:329.2pt;mso-position-horizontal-relative:page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6"/>
                        <w:gridCol w:w="489"/>
                        <w:gridCol w:w="213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【登録を希望される方は下記項目をご入力下さい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振込人名義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振込日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　　年　　月　　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○（マル）をご記入下さ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みずほ銀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ゆうちょ銀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81280</wp:posOffset>
                </wp:positionV>
                <wp:extent cx="408241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x08.wadax.ne.jp/~healthcare-or-jp/form/kkshi_kentei/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8pt;mso-wrap-distance-left:9.05pt;mso-wrap-distance-right:9.05pt;mso-wrap-distance-top:0pt;mso-wrap-distance-bottom:0pt;margin-top:6.4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x08.wadax.ne.jp/~healthcare-or-jp/form/kkshi_kentei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健康管理士ニュース第</w:t>
      </w:r>
      <w:r>
        <w:rPr>
          <w:rFonts w:eastAsia="ＭＳ ゴシック;MS Gothic"/>
          <w:b/>
          <w:bCs/>
          <w:sz w:val="24"/>
          <w:szCs w:val="24"/>
        </w:rPr>
        <w:t>1</w:t>
      </w:r>
      <w:r>
        <w:rPr>
          <w:rFonts w:eastAsia="ＭＳ ゴシック;MS Gothic"/>
          <w:b/>
          <w:bCs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号</w: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チャレンジ★ザ★クロスワード】解答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77285</wp:posOffset>
                </wp:positionH>
                <wp:positionV relativeFrom="paragraph">
                  <wp:posOffset>1270</wp:posOffset>
                </wp:positionV>
                <wp:extent cx="868680" cy="1860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60"/>
                              <w:gridCol w:w="36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65pt;mso-wrap-distance-left:7.1pt;mso-wrap-distance-right:7.1pt;mso-wrap-distance-top:0pt;mso-wrap-distance-bottom:0pt;margin-top:0.1pt;mso-position-vertical-relative:text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60"/>
                        <w:gridCol w:w="360"/>
                        <w:gridCol w:w="320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firstLine="50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資格番号と氏名は必ず入力して下さい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健康管理士ニュースへの投稿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635</wp:posOffset>
                </wp:positionV>
                <wp:extent cx="2335530" cy="6978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資格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4.95pt;mso-wrap-distance-left:7.1pt;mso-wrap-distance-right:7.1pt;mso-wrap-distance-top:0pt;mso-wrap-distance-bottom:0pt;margin-top:0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資格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1600200"/>
                <wp:effectExtent l="5715" t="5080" r="4445" b="5080"/>
                <wp:wrapNone/>
                <wp:docPr id="10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215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　　　　　　　　　　　　　　　　　　　　　　</w:t>
      </w:r>
    </w:p>
    <w:p>
      <w:pPr>
        <w:pStyle w:val="Normal"/>
        <w:ind w:right="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ほすぴ送付先に変更がある場合のみ</w:t>
      </w:r>
    </w:p>
    <w:p>
      <w:pPr>
        <w:pStyle w:val="Normal"/>
        <w:ind w:right="858" w:firstLine="5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87825</wp:posOffset>
                </wp:positionH>
                <wp:positionV relativeFrom="paragraph">
                  <wp:posOffset>10160</wp:posOffset>
                </wp:positionV>
                <wp:extent cx="2335530" cy="6419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0.55pt;mso-wrap-distance-left:7.1pt;mso-wrap-distance-right:7.1pt;mso-wrap-distance-top:0pt;mso-wrap-distance-bottom:0pt;margin-top:0.8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x08.wadax.ne.jp/~healthcare-or-jp/form/kkshi_kentei/" TargetMode="External"/><Relationship Id="rId4" Type="http://schemas.openxmlformats.org/officeDocument/2006/relationships/hyperlink" Target="https://wx08.wadax.ne.jp/~healthcare-or-jp/form/kkshi_kente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3:00Z</dcterms:created>
  <dc:creator>K-MURAMATSU</dc:creator>
  <dc:description/>
  <cp:keywords/>
  <dc:language>en-US</dc:language>
  <cp:lastModifiedBy>H-YAMADA</cp:lastModifiedBy>
  <cp:lastPrinted>2016-03-31T10:01:00Z</cp:lastPrinted>
  <dcterms:modified xsi:type="dcterms:W3CDTF">2016-04-14T07:16:00Z</dcterms:modified>
  <cp:revision>3</cp:revision>
  <dc:subject/>
  <dc:title/>
</cp:coreProperties>
</file>